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а участие в обществена поръчка с предмет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ценова оферта за изпълнение на горепосочената обществена поръчка по позиции 1, 2, 3 /позиция 1 и 2; позиция 1 и 3; позиция 2 и3/, както следв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ОБОСОБЕНА ПОЗИЦИЯ…………..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418"/>
        <w:gridCol w:w="1896"/>
      </w:tblGrid>
      <w:tr>
        <w:trPr>
          <w:trHeight w:val="16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</w:t>
            </w:r>
            <w:r>
              <w:rPr>
                <w:rFonts w:eastAsia="SimSun;宋体"/>
                <w:b/>
                <w:lang w:eastAsia="zh-CN"/>
              </w:rPr>
              <w:t>ПОЗИЦИЯ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АРТИКУ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ЕД. 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 ЦЕНА</w:t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ща стойност с ДДС.................../ ...................................без ДДС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м………………………………….........................………………………..) лева без  ДДС и с  ДДС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ind w:firstLine="357"/>
        <w:jc w:val="both"/>
        <w:rPr>
          <w:lang w:eastAsia="en-US"/>
        </w:rPr>
      </w:pPr>
      <w:r>
        <w:rPr/>
        <w:t xml:space="preserve">     </w:t>
      </w:r>
      <w:r>
        <w:rPr/>
        <w:t>Предложената обща цена включва всички разходи по изпълнението – транспорт и доставка в сградата на Национална библиотека, отстъпка и т.н., и е</w:t>
      </w:r>
      <w:r>
        <w:rPr>
          <w:lang w:eastAsia="en-US"/>
        </w:rPr>
        <w:t xml:space="preserve"> </w:t>
      </w:r>
      <w:r>
        <w:rPr/>
        <w:t>формирана по следния начин:........................................................</w:t>
        <w:tab/>
        <w:t>(описва се подробн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Ценов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6:00Z</dcterms:modified>
  <cp:revision>3</cp:revision>
  <dc:subject/>
  <dc:title/>
</cp:coreProperties>
</file>