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Titlehead"/>
        <w:pBdr>
          <w:bottom w:val="nil"/>
        </w:pBdr>
        <w:tabs>
          <w:tab w:val="clear" w:pos="567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bg-BG" w:eastAsia="en-US"/>
        </w:rPr>
      </w:pPr>
      <w:r>
        <w:rPr>
          <w:rFonts w:cs="Times New Roman"/>
          <w:b w:val="false"/>
          <w:bCs w:val="false"/>
          <w:i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: ………………………………………………………………………</w:t>
      </w:r>
    </w:p>
    <w:p>
      <w:pPr>
        <w:pStyle w:val="Normal"/>
        <w:spacing w:before="0" w:after="12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: ………………………………………………</w:t>
      </w:r>
    </w:p>
    <w:p>
      <w:pPr>
        <w:pStyle w:val="Normal"/>
        <w:spacing w:before="0" w:after="12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…………………………./Факс: ………........………/Е-mail: ………………</w:t>
      </w:r>
    </w:p>
    <w:p>
      <w:pPr>
        <w:pStyle w:val="Normal"/>
        <w:spacing w:before="0" w:after="12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 ……………………………………………………………………...</w:t>
      </w:r>
    </w:p>
    <w:p>
      <w:pPr>
        <w:pStyle w:val="Normal"/>
        <w:spacing w:before="0" w:after="12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ъзлага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чрез събиране на оферти с обява по реда на глава двадесет и шеста от Закона за обществените поръчки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ЖИ И ГОСПО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яме Ви нашат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акупуване чрез доставка на машина за обезпаразитяване на книги за нуждите на Национална библиотека «Св.св. Кирил и Методий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BodyTextIndent2"/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/>
        <w:t>Декларираме, че сме запознати с обява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и сме с проекта на договор, приемаме го и ако бъдем определени за изпълнител, ще сключим договор в законоустановения срок.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ще сключим писмен договор, който включва всички предложения от офертата ни.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е сме съгласни да се придържаме към това предложение за срок от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0 (шестдесет) дни от датата, която е посочена в обявата за крайна дата на получаване на офертата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поръчката ще използваме/няма да използваме услугите на следните подизпълнители (невярното се зачертава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273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 на дейностите, които ще извърш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участието на подизпълнителя 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случай, че участниците ползват подизпълнители в офертата следва да се представи декларация Приложение № 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и ПЕЧА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(име и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(длъжност на представляващия участника)</w:t>
      </w:r>
    </w:p>
    <w:p>
      <w:pPr>
        <w:pStyle w:val="Normal"/>
        <w:spacing w:before="0" w:after="0"/>
        <w:ind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Char Char8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pacing w:lineRule="auto" w:line="240" w:before="120" w:after="12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01:00Z</dcterms:created>
  <dc:creator>NB_HP64</dc:creator>
  <dc:description/>
  <cp:keywords/>
  <dc:language>en-US</dc:language>
  <cp:lastModifiedBy>NB_HP64</cp:lastModifiedBy>
  <cp:lastPrinted>2016-12-07T09:42:00Z</cp:lastPrinted>
  <dcterms:modified xsi:type="dcterms:W3CDTF">2016-12-07T07:42:00Z</dcterms:modified>
  <cp:revision>8</cp:revision>
  <dc:subject/>
  <dc:title/>
</cp:coreProperties>
</file>