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ind w:firstLine="6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………..………….................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…………………………………………..………………………………………………… 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лицето-подизпълните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гистрирано съгласно законодателството на ................................................,  данни по регистрация: ………………………………………..(ЕИК/Булстат или друга идентификация съобразно приложимото законодателство; седалище и адрес на управление и др. такива) във връзка с процедура за възлагане на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val="ru-RU"/>
        </w:rPr>
        <w:t>Закупуване чрез доставка на машина за обезпаразитяване на книги за нуж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Национална библиотека «Св.св. Кирил и Методий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името на представляваното от мен дружество: 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юридическото лице, което представляват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горепосочената поръч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 с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b/>
          <w:lang w:val="bg-BG"/>
        </w:rPr>
        <w:t>Декларацията се подписва от законния представител на участника или от надлежно упълномощено лице,  което подава оферта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odrozdziaChar">
    <w:name w:val="Podrozdział Char"/>
    <w:qFormat/>
    <w:rPr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8:00Z</dcterms:created>
  <dc:creator>NB_HP64</dc:creator>
  <dc:description/>
  <cp:keywords/>
  <dc:language>en-US</dc:language>
  <cp:lastModifiedBy>NB_HP64</cp:lastModifiedBy>
  <dcterms:modified xsi:type="dcterms:W3CDTF">2016-12-06T12:55:00Z</dcterms:modified>
  <cp:revision>10</cp:revision>
  <dc:subject/>
  <dc:title/>
</cp:coreProperties>
</file>