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№ </w:t>
      </w:r>
      <w:r>
        <w:rPr>
          <w:b/>
          <w:i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 участие в обществена поръчка с предмет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т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/ наименование на участника /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УВАЖАЕМИ ГОСПОЖИ И ГОСПОДА,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С настоящото предложение представяме нашата техническа оферта за изпълнение на горепосочената обществена поръчка по позиции 1, 2, 3 /позиция 1 и 2; позиция 1 и 3; позиция 2 и3/, както след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ОБОСОБЕНА </w:t>
      </w:r>
      <w:r>
        <w:rPr/>
        <w:t>ПОЗИЦИЯ…………..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60"/>
        <w:gridCol w:w="2340"/>
        <w:gridCol w:w="1980"/>
      </w:tblGrid>
      <w:tr>
        <w:trPr>
          <w:trHeight w:val="1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ЗИЦИЯ</w:t>
            </w:r>
            <w:r>
              <w:rPr>
                <w:rFonts w:eastAsia="SimSun;宋体"/>
                <w:b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АРТ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ЛОЖЕНИЕ НА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:……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: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: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ов номер:………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bCs/>
              </w:rPr>
              <w:t>Гаранция:…….</w:t>
            </w:r>
          </w:p>
        </w:tc>
      </w:tr>
      <w:tr>
        <w:trPr>
          <w:trHeight w:val="26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Всеки участник попълва таблицата с конкретните данни на своето предложение за съответния вид артикул. Участникът може да запише в табличен или текстов формат допълнителна информация, допълваща данните в таблицата или разширяваща кръга на техническите параметри на предложението с нови показатели. Попълването на данните за посочените в таблиците показатели е задължител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Техническото предложение трябва да бъде подписано и подпечат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:     ___________/____________/________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, презиме и фамилия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: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ъжност/собственик/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менование на кандидата: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3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5:00Z</dcterms:modified>
  <cp:revision>3</cp:revision>
  <dc:subject/>
  <dc:title/>
</cp:coreProperties>
</file>