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ПОЖАРОИЗВЕСТИТЕЛНА СИСТЕ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ръчката се изпълнява по работен проект, изготвен в съответствие с Приложение № 1 към чл.3, ал.1 от Наредба № Iз-1971 от 29.10.2009 г. за строително-технически правила и норми за осигуряване на безопасност при пожар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ата система обхваща цялата сгр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, е необходимо да обхваща с подходящи по тип и разположение пожароизвестителни детектори, ръчни бутони и алармени елементи цялата сграда. Целта е в най-ранен стадий да се открият и разпознаят всички евентуални признаци за възникване на пожар (поява на дим или повишаване на температурата) във всяка точка (помещение) в сградата и да се включи превантивно алармиране за предприемане на незабавни действия за евакуация на хора, имущество и локализиране на възникналия 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ИЛНИЦИ И СТАНДАР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ата система и инсталация, както и принадлежностите към нея, трябва да отговарят на следните нормативна уредба и стандар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bg-BG"/>
        </w:rPr>
        <w:t>Наредба № 3 от 9.06.2004 г. за устройството на електрическите уредби и електропроводните ли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Iз-1971 от 29.10.2009 г. за строително-технически правила и норми за осигуряване на безопасност при пожар – Приложение № 1 към чл. 3, ал. 1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Д CEN/TS 54-14: 2006 Пожароизвестителни системи Част 14 – Указания за планиране, проектиране, инсталиране, въвеждане в експлоатация, използване и поддърж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и всички други законови и подзаконови нормативни актове, и технически изменения, и допълнения, отнасящи се до предме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Хомологационни изисквания към компонентите на системат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10"/>
        <w:gridCol w:w="2967"/>
      </w:tblGrid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№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НА МАТЕРИАЛ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 xml:space="preserve">СТАНДАРТ, НА КОЙТО ДА СЪОТВЕТСТВА МАТЕРИАЛ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ЛИ ЕКВИВАЛЕНТ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белен канал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4305-90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бел СВТ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16291-85, БДС 5099, БДС 914, БДС 2581, 4305, 9096, 3914, 7952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одниц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60317 0-1:20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а сирена – вътрешна с ламп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3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а сирена – външна с ламп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3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гнална лампа – червен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23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алелен сигнализатор - светлинен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23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алелен сигнализатор – звуков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3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ройство крайно за контролируеми изходни линии на</w:t>
            </w:r>
          </w:p>
        </w:tc>
        <w:tc>
          <w:tcPr>
            <w:tcW w:w="2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8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ни централ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а пожароизвестителна централ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2; БДС EN 54-4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дул за разширение за адресируема</w:t>
            </w:r>
          </w:p>
        </w:tc>
        <w:tc>
          <w:tcPr>
            <w:tcW w:w="29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2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на централа</w:t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термичен максимален, адресируем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5; БДС EN 54-17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термичен максималнo-диференциален, адресируем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6; БДС EN 54-17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оптично-димен точков, адресируем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17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комбиниран термичен максималнo-</w:t>
            </w:r>
          </w:p>
        </w:tc>
        <w:tc>
          <w:tcPr>
            <w:tcW w:w="2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5; БДС EN 54-6;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ференциален и оптично-димен, адресируем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17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ръчен, адресируем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аптер адресируем, за свързване на конвенцион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7; БДС EN 54-1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олатор на късо съединение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7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золатор на късо съединение, четворен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7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дартна основа за пожароизвестителен датчик</w:t>
            </w:r>
          </w:p>
        </w:tc>
        <w:tc>
          <w:tcPr>
            <w:tcW w:w="29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; БДС EN 54-13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</w:t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о входно-изходно устройство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8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топлинен, максимален пожароизвестител за аналоговите /интерактивните/ адресируеми пожароизвестителни систем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5; БДС EN 54-17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топлинен, диференциален пожароизвестител за аналоговите /интерактивните/ адресируеми пожароизвестителни систе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6; БДС EN 54-17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оптичен пожароизвестител за интерактивните адресируеми пожароизвестителни систем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17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комбиниран пожароизвестител за аналоговите /интерактивните/ адресируеми пожароизвестителни систем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5; БДС EN 54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2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ръчен пожароизвестител за аналого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интерактивните/ адресируеми пожароизвестите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и</w:t>
            </w:r>
          </w:p>
        </w:tc>
        <w:tc>
          <w:tcPr>
            <w:tcW w:w="29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1; БДС EN 54-17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 с вграден топлинен диференци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 за включване на конвенцион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на линия в състава на адресиру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на система</w:t>
            </w:r>
          </w:p>
        </w:tc>
        <w:tc>
          <w:tcPr>
            <w:tcW w:w="29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аптер с външно захранване за включв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венционална пожароизвестителна линия в състава на адресируема пожароизвестителна систем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7; БДС EN 54-18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о-изходно устройство с външно захранв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назначено да управлява и получава информация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ъншни за пожароизвестителната система устройства при възникване на пожар.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8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ируемо изходно устройство за управл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ъншни за аналоговите /интерактивните/ адресиру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ни системи устройства ч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потенциален релеен контакт.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дресируема сирен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3; БДС EN 54-17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ндартна основа за датчици за аналого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/интерактивните/ адресируеми пожароизвестите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; БДС EN 54-13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жичен топлинен максимално диференци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жароизвестите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Arial" w:cs="Times New Roman" w:ascii="Times New Roman" w:hAnsi="Times New Roman"/>
              </w:rPr>
              <w:t>БДС EN 54-6; БДС EN 54-25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жичен топлинен максимален пожароизвестит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ДС EN 54-5; БДС EN 54-25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жичен оптично-димен пожароизвестител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25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жичен комбиниран пожароизвестител, компле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а - програмируем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5; БДС EN 54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7; БДС EN 54-25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жичен ръчен пожароизвестит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11; БДС EN 54-25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а за адаптер за аналоговите /интерактивните/ адресируеми пожароизвестителни систем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; БДС EN 54-13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ергонезависим архив на събити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2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ставка, монтаж и свързване на аналогова адресируема основа - сирена с флаш ламп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3; БДС EN 54-17; БДС EN 54-23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бел за изграждане на пожароизвестяващи системи тип J-Y(St)Y BMK 2х0,6мм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EC 60332-3, Категория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EN50266-2); IEC 60332-1 (EN50265-2-1). БДС EN 54-14; БДС EN 54-13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бел за изграждане на пожароизвестяващи системи тип J-Y(St)Y BMK 2х0,8мм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EC 60332-3, Категория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EN50266-2); IEC 60332-1 (EN50265-2-1). БДС EN 54-14; БДС EN 54-13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умулатор 12V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ДС EN 54-4; БДС EN 54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ъгласно Приложение № 1 към чл. 3, ал. 1 от Наредба № Iз-1971 от 29.10.2009 г. за строително-технически правила и норми за осигуряване на безопасност при пожар е необходимо навсякъде без санитарните възли – автоматично пожароизвестяване, т.е. да се обхване с автоматични и ръчни пожароизвестителни детектори цялата сграда. В предвид детектиращите характеристики на всички съвременни технологии и производства на детектори, възможният минимум е по един датчик във всяко обособено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чните бутони трябва да се разположат по евакуационните пътища на сградата, предимно до основните изходи и на места осигуряващи свободен достъп до 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армените елементи, осигуряващи звукова и светлинна сигнализация при пожар да се монтират в общите части на сградата при спазване на изискванията за осигуряване на ниво на звуково алармиране не по-малко от 75 dB (децибела) във всяка точка (помещение) от сградата. На две от фасадите на сградата да са изведени сирени със сигнална лампа за външно аларми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градените в централния панел релейни контакти позволяват съответно управление и комутация на ел. табло, гласово оповестяване и др. в съответствие с изискванията на Наредба № Із-1971 и за безопасност на евакуация при пож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нтралният пожароизвестителен панел да се разположи открито на стената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таята на отговорника 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ожарна безопасност, за осигуряване на оперативно наблюдение и реакция в случай на сигнализация за пожар или по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хранването му да се осъщестява от главно ел. табло през отделен предпазител, свързан към 24- часова фаза и автономно- от акумулаторни б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bg-BG"/>
        </w:rPr>
        <w:t>КОНФИГУРАЦИЯ И ПРИНЦИП НА ДЕЙСТВИЯ НА ПОЖАРОИЗВЕСТИТЕЛНАТА СИСТЕМ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орът на функционална, надеждна, гъвкава в техническо отношение детекция на пожар от една страна, а от друга модерна микропроцесорна технология на изграждане на отделните модули и елементи, налага използването на адресируеми контролен панел, детектори и други елементи като основа за реализация на задач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та е чрез използване на съвременни високотехнологични детектори за дим и температура, ръчни, алармени елементи (сирени и лампи) да се реализира сигурно, надеждно и еднозначно откриване в най-ранен етап на пожар и възможност за незабавна реакция по опазване на хората и имуществото в сградата като ця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руга страна се преследва свеждане до минимум на условията и факторите за фалшиво и безпричинно сработване на елементи и снижаване на сигурността и вниманието на експлоатационния персонал за ефективно пожароизвест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1. ИЗБОР НА ОПТИМАЛНА КОНФИГУР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ните изисквания при подбора на конфигурацията на пожароизвестителната система за обекта са минимална конфигурация при оптимални (достатъчни) показатели на индикация и известяване, гарантиращи изискванията за противопожарен контрол за всяка зона и гарантирано алармиране на всички зони в обекта на възможно най-ранен стадий от евентуално възникване на пож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жароизвестителната система е съобразена с архитектурните особености на сградата и помещенията и ще е изградена на базата на  адресируема пожароизвестителна централа /ПИЦ/, с 14 контура с осигурена резервираност( редундантност) на панела съглас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5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я ще бъде разположена в стаята на отговорника по пожарна безопасност, за наблюдение и бърза реакция, като проекта предвижда повторителен панел при охрана в зона пропуски. Зоните (контурите) ще обхващат детектори от съответната функционално обособена част от сград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а на броя, типа и разположението на пожароизвестителните детектори е съобразено с размерите (площта), конфигурацията и предназначението на сград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оят на елементите е съобразен и с детектиращите характеристики на видовете детектори. Типа на елементите се подбира според предназначението на помещението, наличието на дим при нормални условия, обзавеждането, съхраняваните материали, като се отчита горимото натоварване, горимите материали и характерните фактори на горенето им. За котелното помещение са предвидени специални взривообезопасени детекто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чните пожароизвестителни бутони да се разположат на места по евакуационните пътища от сградата, до вратите за изход,  при спазване на изискванията за осигурен достъп до 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иезосирените да се монтират в общите части на сградата – коридори, фоайета, залата и др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До панела да се монтира инструкция за действия при пожар или повр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 МИНИМАЛНИ ТЕХНИЧЕСКИ ИЗИСКВАНИЯ КЪМ СИСТЕМАТА И ЕЛЕМЕНТИ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1. Количествена сметка на пожароизвестителната система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167"/>
        <w:gridCol w:w="988"/>
        <w:gridCol w:w="833"/>
      </w:tblGrid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-во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кабел СВТ 3х2,5мм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агане на кабел СВТ 3х2,5мм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РVС кабелен канал 20х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агане на на РVС кабелен канал 20х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РVС кабелен канал 20х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7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агане на на РVС кабелен канал 20х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7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JY(L)Y 2x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тегляне на кабел в кабелен ка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биване на отвори в плоча/ дебели ст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плътняване със сертифициран материал за уплътняване на кабелни проходки, клас А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рава на суха разделка на каб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.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звъняване на каб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.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киране на каб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киране на датчик, сирена, мод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ръчен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ръчен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топлинен максимален 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топлинен максимален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оптично-димен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оптично-димен датчик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сирена адресиру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сирена адресиру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на релеен модул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таж на релеен модул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модул безжичен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свързване на безжични датчици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таж на модул безжичен, за свързване на безжични датчици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ръчен датчик безжичен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таж на ръчен датчик безжичен, адресиру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оптично-димен датчик безжичен, адресируем, заедно с бате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нтаж на оптично-димен датчик безжичен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ируем, заедно с бате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сирена адресируема безжична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едно с бате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нтаж на сирена адресируема безжич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външна сир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таж на външна сир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на комутатор 250VA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комутатор 250VA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 на пожароизвестителна централа - адресируема, 14 контура, с акумулатори 12V/24Ah – 2 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пожароизвестителна централа - адресируема, 14 контура, с акумулатори 12V/24Ah – 2 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  на изнесен повторителен панел, с акумулатор 12V/7Ah – 1 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ж на изнесен повторителен панел, с акумулатор 12V/7Ah –1 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грамиране и наладка на систем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итания 72 часа на систем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яне на екзекутивна докумен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монтаж на съществуващо оборудване (централа, детектори, бутони, сирени, кабел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2. Изисквания към пожароизвестителна централа (ПИЦ) за управление и индик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жароизвестителната централа трябва да е съвременно, високонадеждно, многофункционално и универсално изделие, което да осигурява големи възможности в проектирането, инсталацията и експлоатацията на адресируемите пожароизвестителни систе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и изисквания, характеристики и въ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е оборудвана с минимум 14 контура за включване на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>адресируеми устройства на кръг (</w:t>
      </w:r>
      <w:r>
        <w:rPr>
          <w:rFonts w:cs="Times New Roman" w:ascii="Times New Roman" w:hAnsi="Times New Roman"/>
          <w:sz w:val="24"/>
          <w:szCs w:val="24"/>
          <w:u w:val="single"/>
        </w:rPr>
        <w:t>съгласно проект, съгласуван с органите за ПБЗН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ма възможност за разширение до поне 18 кръга с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>адресируеми устройства на кръ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пълна резервираност (редундантност) на контурните платки, процесора и RS485 интерфей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възможност за работа в мрежа с минимум 128 централи или повторители на същия производит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ма възможност за инсталиране на модул сертифициран по EN12094-1 с поне 1 гасителна зона за включване на гасителна систем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ма възможност за инсталиране на модул с поне 8 конвенционални зони и възможност за подсигуряване на тяхната резервираност (редундантност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меню за работа на български ези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възможност за отдалечен достъп до централата посредством web сървър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ма поне 8 програмируеми бутона на предния пане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слот за SD карта за разширение на памет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поне 3 сиренни изхода по 500 mA все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поне 3 х RS-232 интерфейса и  1 х RS485 интерфейс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могат да се създават поне 2048 причинно-следствени връзк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e сертифициран от VDS по EN54-2 и  EN54-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та пожароизвестителна централа да може да работи едновременно с адресируеми пожароизвестители най-малко на два производ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а ПИЦ да бъде оборудвана с графичен дисплей минимум 240х64. При задействане на детектор да се визуализира събитието с текст на дисплея - зоната, номера на детектора и къде се намира (етаж, помещение, хранилище, номер на офис, под таван, над окачен таван и т.н.). От дисплея да могат да се проверяват настройки на система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а на режимите на работа и параметрите на всеки пожароизвестителен конту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н минимум 4 релейни програмируеми из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жар/повре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а индикация и звукова сигнализация за пожар, повреда на ПИС, повреда на адресируем пожароизвестител, прекъснат контур или късо съединение в контур, аварийни съб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а, енергонезависима памет за събитията, с възможност за проверка на тип, час и дата на събитието и изписване на точното местоположение (минимум 10 000 събит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ски ориентиран /интерфейс/ реж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ширяване и функционални промени на системата без необходимост от преокабелява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еренцирани /с различен приоритет/ нива на достъп към централата, минимум 3 ни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 захранване – мрежово напрежение 220V/50Hz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 захранване – акумулаторно, със следене напрежението на акумулаторните батерии 2 x 12V/ минимум 65A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свързващите (линии) – двупроводни в затворен контур с дължина поне 3500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 на контурите за свален пожароизвестител и автоматично възстановява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ция на регистрираните събития, светлинна и текст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 на линиите и контролируемите изходи за повреда /късо съединение и прекъсване/ и автоматично възстановява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градена звукова сигнализация за пожар 1-ва и 2-ра степен и повре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на пожароизвестителните контур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ейс за връзка с външни устрой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 на оборудването при температура на околната среда: от -5°С до +40°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оизвестителната централа </w:t>
      </w:r>
      <w:r>
        <w:rPr>
          <w:rFonts w:cs="Times New Roman" w:ascii="Times New Roman" w:hAnsi="Times New Roman"/>
          <w:sz w:val="24"/>
          <w:szCs w:val="24"/>
          <w:lang w:val="ru-RU"/>
        </w:rPr>
        <w:t>да отговаря на изисквания</w:t>
      </w:r>
      <w:r>
        <w:rPr>
          <w:rFonts w:cs="Times New Roman" w:ascii="Times New Roman" w:hAnsi="Times New Roman"/>
          <w:sz w:val="24"/>
          <w:szCs w:val="24"/>
        </w:rPr>
        <w:t>та за експлоатация на територията на Република Бълга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2 и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експлоатация на оборудването да бъде не по-малък от 10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" w:firstLine="69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2.1 Изисквания към повторителен панел за управление и индик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елният панел да бъде оборудван с графичен дисплей за визуализация на събития от централата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действане на детектор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 се визуализира текст на дисплея съдържащ зоната, номера на детектора и къде се намира (етаж, помещение, хранилище, номер на офис, под таван, над окачен таван и т.н.). От дисплея да могат да се проверяват настройки на система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а индикация и звукова сигнализация за пожар, повреда на ПИС, повреда на адресируем пожароизвестител, прекъснат контур или късо съединение в контур, аварийни съб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възможност за работа в мрежа на минимум 128 централи или повторител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ма поне 3 отделни наблюдаеми изхода </w:t>
      </w:r>
      <w:r>
        <w:rPr>
          <w:rFonts w:cs="Times New Roman" w:ascii="Times New Roman" w:hAnsi="Times New Roman"/>
          <w:sz w:val="24"/>
          <w:szCs w:val="24"/>
          <w:lang w:val="en-US"/>
        </w:rPr>
        <w:t>24 V/500 mA (</w:t>
      </w:r>
      <w:r>
        <w:rPr>
          <w:rFonts w:cs="Times New Roman" w:ascii="Times New Roman" w:hAnsi="Times New Roman"/>
          <w:sz w:val="24"/>
          <w:szCs w:val="24"/>
        </w:rPr>
        <w:t xml:space="preserve"> с предпазите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не 2 х RS232 </w:t>
      </w:r>
      <w:r>
        <w:rPr>
          <w:rFonts w:cs="Times New Roman" w:ascii="Times New Roman" w:hAnsi="Times New Roman"/>
          <w:sz w:val="24"/>
          <w:szCs w:val="24"/>
        </w:rPr>
        <w:t xml:space="preserve">интерфейса и 1 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S485 </w:t>
      </w:r>
      <w:r>
        <w:rPr>
          <w:rFonts w:cs="Times New Roman" w:ascii="Times New Roman" w:hAnsi="Times New Roman"/>
          <w:sz w:val="24"/>
          <w:szCs w:val="24"/>
        </w:rPr>
        <w:t>интерфейс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потребителски ориентиран /интерфейс/ режи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диференцирани /с различен приоритет/ нива на достъп, минимум 3 ни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 захранване – мрежово напрежение 24V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ция на регистрираните събития, светлинна и тексто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градена звукова сигнализация за пожар 1-ва и 2-ра степен и повре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 на оборудването при температура на околната среда: от -5°С до +40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вторителният панел ще се монтира при 24-часова охрана в зона „Пропуски“ с цел бърза и точна локализация при откриване на местоположението на събитието, както и навременн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 Пожароизвестителни адресируеми детектори и еле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1. Изисквания към оптично-димни адресируеми детекто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ждат се адресируеми оптично-димни пожароизвестители, производство </w:t>
      </w:r>
      <w:r>
        <w:rPr>
          <w:rFonts w:cs="Times New Roman" w:ascii="Times New Roman" w:hAnsi="Times New Roman"/>
          <w:sz w:val="24"/>
          <w:szCs w:val="24"/>
        </w:rPr>
        <w:t xml:space="preserve">с основа за повърхностен монтаж </w:t>
      </w:r>
      <w:r>
        <w:rPr>
          <w:rFonts w:cs="Times New Roman" w:ascii="Times New Roman" w:hAnsi="Times New Roman"/>
          <w:sz w:val="24"/>
          <w:szCs w:val="24"/>
          <w:lang w:val="ru-RU"/>
        </w:rPr>
        <w:t>и нископрофилен дизай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 са предназначени да реагират на аерозолните продукти на горене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яни в началния стадий на пожара. Основно качество на пожароизвестителите е голямата им надеждност, базирана на използването на последните технологии като димооптична камера,която притежава подобрена преграда позволяваща на дима да влиза в камерата без да допуска околната светлина вът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разполага с лесна за сваляне и почистване димна каме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рху корпуса да са разположени поне два LED индикатора с 360 градуса видимост –за бързо и лесно разпознаване на детектор в режим на аларма или пок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т регулираща се чувствителнос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адресират електронн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жароизвестителите да отговарят на изисквания</w:t>
      </w:r>
      <w:r>
        <w:rPr>
          <w:rFonts w:cs="Times New Roman" w:ascii="Times New Roman" w:hAnsi="Times New Roman"/>
          <w:sz w:val="24"/>
          <w:szCs w:val="24"/>
        </w:rPr>
        <w:t>та за експлоатация на територията на Република Бълга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17 и </w:t>
      </w:r>
      <w:r>
        <w:rPr>
          <w:rFonts w:cs="Times New Roman" w:ascii="Times New Roman" w:hAnsi="Times New Roman"/>
          <w:sz w:val="24"/>
          <w:szCs w:val="24"/>
          <w:lang w:val="en-US"/>
        </w:rPr>
        <w:t>VD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2. Изисквания към термодиференциални адресируеми детекто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 са адресируеми термодиференциални пожароизвестители, монтирани на местата посочени в чертежите според предназначението на помещени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ите могат да работят използвайки различни алгоритми за работа и самонастройки, като по този начин се свеждат до минимум възможностите за </w:t>
      </w:r>
      <w:r>
        <w:rPr>
          <w:rFonts w:cs="Times New Roman" w:ascii="Times New Roman" w:hAnsi="Times New Roman"/>
          <w:sz w:val="24"/>
          <w:szCs w:val="24"/>
          <w:lang w:val="ru-RU"/>
        </w:rPr>
        <w:t>фалшиви аларми. Предвидени са за помещенията, в които се очаква високо ниво на запрашеност, както и помещения, в които има отделяне на дим, пара и то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включва елементи за отчитане на резки промени в температурата както и фиксирана темп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рху корпуса да са разположени поне два LED индикатора с 360 градуса видимост –за бързо и лесно разпознаване на детектор в режим на аларма или по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може да се избира режим на работа от потребителя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ботване при фиксирана температура  или при рязка промяна на температура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е адресират електронн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известителите да отговарят на изискванията за експлоатация на територията на Република България отговарящи на БДС EN 54-5, БДС EN 54-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 са сертифицирани от </w:t>
      </w:r>
      <w:r>
        <w:rPr>
          <w:rFonts w:cs="Times New Roman" w:ascii="Times New Roman" w:hAnsi="Times New Roman"/>
          <w:sz w:val="24"/>
          <w:szCs w:val="24"/>
          <w:lang w:val="en-US"/>
        </w:rPr>
        <w:t>VDS</w:t>
      </w:r>
      <w:r>
        <w:rPr>
          <w:rFonts w:cs="Times New Roman" w:ascii="Times New Roman" w:hAnsi="Times New Roman"/>
          <w:sz w:val="24"/>
          <w:szCs w:val="24"/>
        </w:rPr>
        <w:t xml:space="preserve"> до клас A1, B &amp; 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3. Изисквания към ръчни адресируеми буто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включването на адресируеми ръчни пожароизвестители, отговарящ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1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т вградена тестова функция, която непрекъснато изпраща информация на контролния панел за целостта на линия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т възможност за допълнително тестване посредством специален клю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ръчни пожароизвестители да са с вграден изолатор на късо съеди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известителите да отговарят на изискванията за експлоатация на територията на Република България отговарящ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ДС EN 54-11 и БДС EN 54-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4. Изисквания към звукови адресируеми сигнализа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и са вътрешни адресируеми звукови сигнализатори, отговарящ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изаторите са предназначени за вътрешен монтаж в сградата и служат за оповестяване на хората, в случай на пожар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захранва от кон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адресира електронн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бъде мултитонална с възможност за избор между минимум 51 тона (одобрени от EN54-3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 възможност за добавяне на комплект за влагозащи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ма звуково налягане поне 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dB/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вуковите сигнализатори трябва </w:t>
      </w:r>
      <w:r>
        <w:rPr>
          <w:rFonts w:cs="Times New Roman" w:ascii="Times New Roman" w:hAnsi="Times New Roman"/>
          <w:sz w:val="24"/>
          <w:szCs w:val="24"/>
          <w:lang w:val="ru-RU"/>
        </w:rPr>
        <w:t>да отговарят на изискванията за експлоатация на територията на Република България отговарящ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ДС EN 54-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5. Изисквания към външни сирени с вграден светлинен сигнализа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за звукова и светлинна сигнализация на хората намиращи се в близост до сградата, като спомагат и за лесната ориентация на автомобилите на противопожарната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</w:t>
      </w:r>
      <w:r>
        <w:rPr>
          <w:rFonts w:cs="Times New Roman" w:ascii="Times New Roman" w:hAnsi="Times New Roman"/>
          <w:sz w:val="24"/>
          <w:szCs w:val="24"/>
        </w:rPr>
        <w:t xml:space="preserve">ниво на защита на атмосферни влияния- </w:t>
      </w:r>
      <w:r>
        <w:rPr>
          <w:rFonts w:cs="Times New Roman" w:ascii="Times New Roman" w:hAnsi="Times New Roman"/>
          <w:sz w:val="24"/>
          <w:szCs w:val="24"/>
          <w:lang w:val="en-US"/>
        </w:rPr>
        <w:t>IP6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бъде мултитонална с възможност за избор между минимум 32 то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6. Изисквания към безжичен адресируем модул за добавяне на безжични детектори ( транслатор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и за добавяне на безжични адресируеми елементи (оптично-димни безжични детектори, ръчни бутони, сирени) и модули .Свързва се към пожароизвестителния контур и е адрес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крива разстояние от поне 150 метра до детектор и поне 250 метра до разширителен модул (експандър) при открито простран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съществява двупосочна комуникация с безжичните елементи на системата ( детектор, сирени, модули, разширители) по 7 оперативни кана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 автоматична настройка за избор на кан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итежава ниво на защита на атмосферни влияния –</w:t>
      </w:r>
      <w:r>
        <w:rPr>
          <w:rFonts w:cs="Times New Roman" w:ascii="Times New Roman" w:hAnsi="Times New Roman"/>
          <w:sz w:val="24"/>
          <w:szCs w:val="24"/>
          <w:lang w:val="en-US"/>
        </w:rPr>
        <w:t>IP6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работи на 868 - 870 MHz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 на транслатора при температура на околната среда: от -30°С до +50°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те трябва отговарят на изискванията за експлоатация на територията на Република България, БДС EN 54-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2.3.7. Изисквания към оптично-димен безжичен адресируем детек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ждат се </w:t>
      </w:r>
      <w:r>
        <w:rPr>
          <w:rFonts w:cs="Times New Roman" w:ascii="Times New Roman" w:hAnsi="Times New Roman"/>
          <w:sz w:val="24"/>
          <w:szCs w:val="24"/>
        </w:rPr>
        <w:t xml:space="preserve">безж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ируеми оптично-димни пожароизвестители, производство </w:t>
      </w:r>
      <w:r>
        <w:rPr>
          <w:rFonts w:cs="Times New Roman" w:ascii="Times New Roman" w:hAnsi="Times New Roman"/>
          <w:sz w:val="24"/>
          <w:szCs w:val="24"/>
        </w:rPr>
        <w:t>с основа за повърхностен монта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 са предназначени да реагират на аерозолните продукти на горене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яни в началния стадий на пожара. Основно качество на пожароизвестителите е голямата им надеждност, базирана на използването на последните технологии в пожароизвестяв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та на детектора е направена така, че разполага с дълбока димна камера, която подобрява ефективността на детектора и предотварявайки фалшиви сработвания в следствие на праховите частици във въздуха или фоново осве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осъществяват комуникация с адресируемия модул (транслатор) на разстояние поне 150м открито пространст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ъществява двупосочна комуникация с адресируемия модул (транслатор) по 7 оперативни канал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 автоматична настройка за избор на кана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поне 2 захранвания с батерии – основно и второстепенно. Производителя да е посочил живот на основната батерия поне 5 години, а на второстепенната -2 месец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работи на  868 - 870 MHz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 на детектора при температура на околната среда: от -30°С до +50°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ите трябва отговарят на изискванията за експлоатация на територията на Република България, БДС EN 54-7 и БДС EN 54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2.3.8. Изисквания към безжичен адресируем ръчен буто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включването на безжични адресируеми ръчни пожароизвестители, отговарящ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1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зи пожароизвестители имат възможност за допълнително тестване с ключ и се характеризират висока надеждност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осъществяват комуникация с адресируемия модул (транслатор) на разстояние поне 150м открито пространст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ъществява двупосочна комуникация с адресируемия модул (транслатор) по 7 оперативни канал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 автоматична настройка за избор на кана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поне 2 захранвания с батерии – основно и второстепенно. Производителя да е посочил живот на основната батерия поне 5 години, а на второстепенната -2 месец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работи на  868 - 870 MHz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 на ръчния бутон при температура на околната среда: от -30°С до +50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кторите трябва отговарят на изискванията за експлоатация на територията на Република Бълга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1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2.3.9. Безжична адресируема сире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и са безжични вътрешни звукови сигнализатори, отговарящ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изаторите са предназначени за монтаж вътре в сградата и служат за оповестяване на хората, в случай на пожар.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ни изисквания, характеристики и възможности, които трябва да притежава 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осъществяват комуникация с адресируемия модул (транслатор) на разстояние поне 150м открито пространств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итежава ниво на защита на атмосферни влияния –</w:t>
      </w:r>
      <w:r>
        <w:rPr>
          <w:rFonts w:cs="Times New Roman" w:ascii="Times New Roman" w:hAnsi="Times New Roman"/>
          <w:sz w:val="24"/>
          <w:szCs w:val="24"/>
          <w:lang w:val="en-US"/>
        </w:rPr>
        <w:t>IP6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ъществява двупосочна комуникация с адресируемия модул (транслатор) по 7 оперативни канал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ежава автоматична настройка за избор на кана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мултитонална с възможност за избор от поне 32 т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поне 2 захранвания с батерии – основно и второстепенно. Производителя да е посочил живот на основната батерия поне 3 години, а на второстепенната -2 месец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работи на  868 - 870 MHz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 на сирената при температура на околната среда: от -25°С до +70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кторите трябва отговарят на изискванията за експлоатация на територията на Република Бълга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ДС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 ТЕХНОЛОГИЧНА Ч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5.1. Монтаж на елемент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ПИЦ и повторителния пане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ожароизвестителната система да се монтира открито на стена с дюбели и винтове на височина 1.4 метра от готов под в указаното на чертежа място в сградата. Акумулаторните батерии  да се поместят вътре в корпуса на пане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Пожароизвестителните детекто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се монтират на указаните в чертежите ме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възможност да се разпределят така, че да покрият най-пълно обема на помещениет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Ръчните алармени буто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а се монтират на указаните на чертежите места на височина 1.5 м. от готов п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2. Кабелни трас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нтажа на кабелните трасета  за детекторите, ръчните бутони и сирените се реализират като класическа слаботокова и ел. инсталация. Работното напрежение за елементите от системата е 24V при консумация до 70mA за удетектор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гледна точка на защита на трасета от външни електрически смущения е предвидено да се използва екраниран кабел. В проекта е заложено за контурите (лъчи) на системата да се използва стандартен трудногорим кабел 2x1,00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итежаващ сертификат за трудногоримост. Кабелът е многожилен, с пластмасова изолация за всяко жило, обща ширмовка от алуминиево фолио и външна пластмасова изол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вързване на пожароизвестителната централа към главно ел.табло през отделен специално маркиран предпазител 10А за мрежово захранване да се използва кабел СВТ 3х2,5мм2. Панелът се захранва от 24- часова фаза, свързана преди главния прекъсвач на табл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теглянето на кабелните трасета от централния панел до всеки отделен елемент да се изпълни в зависимост от специфичните особености на помещенията, тяхната конфигурация, разположението на осветителните тела, силовите инсталации, конструкцията и архитектурните особености на сградата, възможността и допустимостта за изпълниние на СМР и други технологични и експлоатационни изиск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хоризонтала и вертикала трасетата се полагат скрито под мазилката или над окачените тавани, а на останалите места изтеглени в трудногорими PVC кан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вързване на кабелните отсечки се ползват клемите в централния панел и самите елементи. Не се препоръчват междинни връзки на клемореди или запояване на отделните проводници в трасетата на системата за удължаване на същ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всички краища на проводниците към съответните елементи и централния панел да бъде крипвани кабелни накрайници и поставени изолационни шлау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белните трасета за известителните и алармени зони се свързват, като се внимава за поляритета им за избягване на пов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ирмовките на всички кабелни трасета в системата, централния панел и други елементи и модули в системата е желателно да се свържат помежду си и към съответните клеми за заземяване. Централният панел да се заземи задължит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ГРАМА ЗА ПРОВЕЖДАНЕ НА ЕДИНИЧНИ ИЗПИТАНИЯ НА 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1. Начално включване на мрежово и батерийно захранване на централния пан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2. Измерване електрическите характеристики на системата за допустим толеранс на  произ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3. Тестване на светлинната и звукова индикация на централния и повторителен пан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4. Тестване на ключовете и бутоните за програмиране и управление на пан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5. Тестване бутоните за спиране на алармата и нулиране (изчистване) на пан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6. Проверка зарядното напрежение на батериите на централния панел  –27.7V DC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7. Тестване на всички димни и термични датчици от всички зони за индикация на пож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8. Тестване на всички ръчни бутони във всички зо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9. Тестване индикацията на прекъснато трасе във всяка зона на систе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0. Тестване на светлинната и звукова аларма от пан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11. Тестване автономността на батерийното захранване за 60 мин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положителни резултати от единичните изпитания се назначава комисия за провеждане на 72 – часова пробна експлоатация, като в комисията се включват представители на възложителя и изпълнителя и специализираните органи за пожарна безопас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ГРАМА ЗА ПРОВЕЖДАНЕ НА 72- ЧАСОВИ ПРОБНИ ИЗПИТАНИЯ НА 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1. На всеки 8 часа се проверяват индикациите на системата за евентуални про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2. Веднъж на всеки 24 часа се прави замерване на контролни напрежения в определени точки и възли на систе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3. Поне веднъж за целия период на 72- часовите изпитания се правят тестове за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6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действане на детектор и ръчен бутон на всеки един от контурите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6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немане на датчик за всеки един от контурите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6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късване на кабелно трасе за всеки един от контурите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6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ментно прекъсване на мрежово захран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та преминала успешно 72-часови пробни изпитания се предава от изпълнителя и възложителя с протокол за предаване-приемане, съгласно ВИС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одписването на протокол за проведена 72- часова проба системата се пуска в редовна експлоатация. Назначават се длъжностни лица за зачисляване на системата и такива, отговорни за експлоатацията и контрола на състоянието на ПИС. Персонала се запознава с действието на системата, а непосредствено до контролния панел се поставя подробна инструкция за устройството на системата и експлоатацията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ормя се дневник на ПИС за отразяване констатациите по състоянието на П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ЕЗОПАСНОСТ, ХИГИЕНА НА ТРУДА И ПОЖАРНА ОХ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1.Вътрешни електроинстал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монтажни и инсталационни работи да се извършват при изключено  напре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монтажни и инсталационни работи да се извършват с изправни инструмен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8.2. Помещения за централните съоръжен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мещението да е добре нивелирано.Пода да се покрие с линолеу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източника на захранване да не се включват други консуматор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предвиди защита от директен и индиректен допир до части под напре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2.1 Микроклимат на централните съоръ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осигури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40" w:hanging="30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ална температура (от 18 С до 25 С) чрез централно отопление и климатизац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40" w:hanging="3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тимална относителна влажност – от 40 % RH до 60 % RH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40" w:hanging="30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орост на движение на въздуха – не по-малко от 0.3 m/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37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истота на въздуха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осигури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40" w:hanging="30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духообмен – пресен въздух минимум 30mi/ час за един работник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40" w:hanging="30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центрацията на прах да не е по-висока от 1 mg/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37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стествено и изкуствено осветле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осигури нормална осветеност, чрез естествено и изкуствено осветление (като изкуственото е не по-малко от 200 lx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37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Шум и виб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жароизвестителната централа трябва да е безшумна и да отговаря на хигиенните норми за допустимо ниво на шум и виб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37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жарна безопасност- общи изиск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осигур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обходимата степен на огнеустойчивост на сграда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обходимото противопожарно водоснабдяван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на връзка между обекта и органите на РС ПБЗ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ста и съдове за съхранение на подръчните противопожарни средства (Противопожарно табло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монтажа на съоръженията да се спазват стандартните отстояния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rPr/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ab/>
        <w:t>КОД 09 – Пожарна безопасност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ab/>
        <w:t>Факторът пожарна безопасност включва мероприятия по осигуряване на пожаробезопасност и взривобезопасност. Сама по себе си инсталацията не може да създаде пожарна опасност, тъй като е слаботокова и работи с понижено нап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ства за индивидуална защи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едотвратяване на евентуален допир до части под напрежение при обслужване на съоръженията, да се предвидят диелектрични ръкавиц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едпазване от пожар да се предвиди пожарогасител носим с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трални съоръжения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тралните съоръжения да се заземят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ahoma" w:cs="Times New Roman"/>
          <w:b/>
          <w:b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bg-BG"/>
        </w:rPr>
        <w:t>КОД 01 – Обезопасяване на производственото оборудва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800" w:leader="none"/>
        </w:tabs>
        <w:spacing w:lineRule="auto" w:line="240" w:before="0" w:after="0"/>
        <w:ind w:left="720" w:hanging="0"/>
        <w:rPr>
          <w:rFonts w:ascii="Times New Roman" w:hAnsi="Times New Roman" w:eastAsia="Tahoma" w:cs="Times New Roman"/>
          <w:b/>
          <w:b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Организацията на работните места трябва да осигурява пълна безопасност при изпълнение на монтажните рабо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При извършване на работи на височина да се използват стълби. Забранява се използването на случайни несигурни опори като сандъци, столове, тухли и д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При  работа върху гладки и хлъзгави подове на долния край на стълбите да се поставят гумени накрайниц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Забранява се качване и работа върху 1 стълба на двама и повече работниц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До работа с ръчни ел. инструменти се допускат лица обучени на безопасни методи на работа с инструментите и начините за даване на първа помощ при поражение от ел. т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Преди започване на монтажните работи всички отвори в стените, пода и тавана се ограждат или покриват със здрави капац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При прокопаване на канали и дупки в подове, тавани и стени да се използват предпазни очила с нечупливи стъкла и да се вземат мерки за предотвратяване наранявания от падащи предмети и отломки от мазилка, тухли, бетон и д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Не се допуска да се оставят неизолирани краища на кабели след монтажа и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 xml:space="preserve">Забранява се подаване от ръка в ръка на запалена бензинова лампа, газова горелка, загрят поялник и др.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Преди започване на работа с ръчни ел. инструменти да се проверява изправността на заземлението и изолацията на проводниците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rPr>
          <w:rFonts w:ascii="Times New Roman" w:hAnsi="Times New Roman" w:eastAsia="Tahoma" w:cs="Times New Roman"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00" w:firstLine="409"/>
        <w:rPr>
          <w:rFonts w:ascii="Times New Roman" w:hAnsi="Times New Roman" w:eastAsia="Tahoma" w:cs="Times New Roman"/>
          <w:b/>
          <w:b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bg-BG"/>
        </w:rPr>
        <w:t>Общи указания по охрана н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>Инженерно – техническите кадри, изпълняващи и обслужващи инсталацията да са запознати с правилниците по безопасност на труда, правилниците за ППЗ, както и общите правила по хигиена на труда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ahoma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ahoma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 ГАРАНЦИОННИ СРОК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>Гаранционен срок на изпълнените строително - монтажни работи - не по-малко от 60 (шестдесет) месец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>Гаранционен срок на специализираното оборудване с всички негови компоненти – не по-малко от 60 (шестдесет) месеца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>В рамките на гаранционния срок на оборудването, всички дефектирали компоненти на системите се ремонтират или подменят от изпълнителя за негова смет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>В рамките на гаранционния срок на СМР, всички дефекти по изпълнените строително-монтажни работи се отстраняват от и за сметка на изпълнител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HebarU;Courier New" w:hAnsi="HebarU;Courier Ne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7:00Z</dcterms:created>
  <dc:creator/>
  <dc:description/>
  <cp:keywords/>
  <dc:language>en-US</dc:language>
  <cp:lastModifiedBy/>
  <dcterms:modified xsi:type="dcterms:W3CDTF">2017-09-12T11:24:00Z</dcterms:modified>
  <cp:revision>1</cp:revision>
  <dc:subject/>
  <dc:title/>
</cp:coreProperties>
</file>